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壹基金海洋天堂计划合作申明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壹基金“海洋天堂计划”源自电影《海洋天堂》，本计划联合全国范围的民间服务机构形成网络工作模式，为脑瘫、自闭症、罕见病等贫困特殊类型残障儿童提供救助，提高民间服务机构专业服务能力和组织发展能力，联合企业、研究机构与民间服务机构进行公众宣传与社会倡导，促进国家对特殊类型残障儿童的关注与政策支持，以帮助他们在确保其尊严、促进其自立、有利于其参与社会生活的条件下享有充实而适当的生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机构申请加入壹基金“海洋天堂计划”，与壹基金一起推动</w:t>
      </w:r>
      <w:r>
        <w:rPr>
          <w:rFonts w:ascii="宋体;SimSun" w:hAnsi="宋体;SimSun" w:cs="宋体;SimSun" w:eastAsia="宋体;SimSun"/>
          <w:sz w:val="24"/>
          <w:szCs w:val="24"/>
        </w:rPr>
        <w:t>“尽我所能，人人公益”，</w:t>
      </w:r>
      <w:r>
        <w:rPr>
          <w:rFonts w:ascii="宋体;SimSun" w:hAnsi="宋体;SimSun" w:cs="宋体;SimSun" w:eastAsia="宋体;SimSun"/>
          <w:sz w:val="24"/>
        </w:rPr>
        <w:t>并承诺作出以下合作申明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严格遵守国家和地方的各项法律法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作为一名公益机构的负责人，严格遵守公益从业者各项职业操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本机构将始终把儿童及其家庭的利益最大化放在工作的第一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本机构将确保财务收入与支出的真实与公开和透明，并定期公布财务报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本人及机构将严格遵循利益规避原则，在工作中绝不涉及以私利为目的的任何形式的商业行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本人及机构按照壹基金的要求规范使用“海洋天堂计划”项目资助款项，绝不出现任何形式的贪污、挪用或截留现象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本人将确保本机构的工作和管理遵循“民主、开放”原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八、本人如违反以上承诺，将坦诚、积极进行改进、接受调查，并勇于承担相应责任。</w:t>
      </w:r>
    </w:p>
    <w:p>
      <w:pPr>
        <w:pStyle w:val="Normal"/>
        <w:spacing w:lineRule="auto" w:line="360"/>
        <w:ind w:firstLine="4394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ind w:firstLine="439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（签字）：</w:t>
      </w:r>
    </w:p>
    <w:p>
      <w:pPr>
        <w:pStyle w:val="Normal"/>
        <w:spacing w:lineRule="auto" w:line="360"/>
        <w:ind w:firstLine="439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职务：</w:t>
      </w:r>
    </w:p>
    <w:p>
      <w:pPr>
        <w:pStyle w:val="Normal"/>
        <w:spacing w:lineRule="auto" w:line="360"/>
        <w:ind w:firstLine="439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单位（盖章）：</w:t>
      </w:r>
    </w:p>
    <w:p>
      <w:pPr>
        <w:pStyle w:val="Normal"/>
        <w:spacing w:lineRule="auto" w:line="360"/>
        <w:ind w:firstLine="439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52500" cy="3708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6:00Z</dcterms:created>
  <dc:creator>User</dc:creator>
  <dc:description/>
  <cp:keywords/>
  <dc:language>en-US</dc:language>
  <cp:lastModifiedBy>Flying</cp:lastModifiedBy>
  <dcterms:modified xsi:type="dcterms:W3CDTF">2013-02-26T03:20:00Z</dcterms:modified>
  <cp:revision>5</cp:revision>
  <dc:subject/>
  <dc:title/>
</cp:coreProperties>
</file>